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（第２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森町福祉灯油等助成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 年　 　月　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森　町　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　　　　　申請者　　住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森町字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代理申請者氏名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 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次により、福祉灯油等の助成を受けたく申請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福祉灯油等助成要件の確認のため、私の世帯の課税状況や住民基本台帳について、関係部局に報告を求めることに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3835</wp:posOffset>
                </wp:positionH>
                <wp:positionV relativeFrom="page">
                  <wp:posOffset>130175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405.4pt;width:0pt;height:0pt;mso-position-horizontal-relative:page;mso-position-vertical-relative:page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130175</wp:posOffset>
                </wp:positionV>
                <wp:extent cx="174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-405.4pt;width:0pt;height:0pt;mso-position-horizontal-relative:page;mso-position-vertical-relative:page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下記には記入しないでください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</w:r>
    </w:p>
    <w:p>
      <w:pPr>
        <w:pStyle w:val="Normal"/>
        <w:rPr/>
      </w:pPr>
      <w:r>
        <w:rPr/>
        <w:t>（世帯の状況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050"/>
        <w:gridCol w:w="630"/>
        <w:gridCol w:w="1680"/>
        <w:gridCol w:w="2520"/>
      </w:tblGrid>
      <w:tr>
        <w:trPr>
          <w:trHeight w:val="5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　　　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続　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生年月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６年度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町民税課税状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摘　　要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障がい等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課税・非課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高・身・知・精・ひ・特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課税・非課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高・身・知・精・ひ・特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課税・非課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高・身・知・精・ひ・特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課税・非課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高・身・知・精・ひ・特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課税・非課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高・身・知・精・ひ・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 申請内容 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2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燃料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灯　油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その他（　　　　　　　　　　　　　　　　　　　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助成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助 成 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６０リットル券１枚　　　１０リットル券６枚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口座振替（※灯油以外の場合のみ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銀行名　　　　　　支店名　　　　　口座番号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）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炭等灯油以外の暖房燃料の助成申請をする場合、助成方法は口座振替とします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2:00Z</dcterms:created>
  <dc:creator>muramoto-m</dc:creator>
  <dc:description/>
  <cp:keywords/>
  <dc:language>en-US</dc:language>
  <cp:lastModifiedBy>三國 純子</cp:lastModifiedBy>
  <cp:lastPrinted>2023-10-05T08:57:00Z</cp:lastPrinted>
  <dcterms:modified xsi:type="dcterms:W3CDTF">2024-10-22T02:25:00Z</dcterms:modified>
  <cp:revision>20</cp:revision>
  <dc:subject/>
  <dc:title>森町福祉灯油の助成に関する条例施行規則</dc:title>
</cp:coreProperties>
</file>