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７年度　北海道森町｢ちょっと暮らし｣移住体験応募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郊外型】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00"/>
        <w:gridCol w:w="3011"/>
        <w:gridCol w:w="1205"/>
        <w:gridCol w:w="2264"/>
      </w:tblGrid>
      <w:tr>
        <w:trPr>
          <w:trHeight w:val="1100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希望滞在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令和　　　年　　　月　　　　日から　　　月　　　日まで（　　　泊　　　日）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8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2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5"/>
                <w:kern w:val="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ご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業</w:t>
            </w:r>
          </w:p>
        </w:tc>
        <w:tc>
          <w:tcPr>
            <w:tcW w:w="828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先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携帯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648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者氏名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9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年齢</w:t>
            </w:r>
          </w:p>
        </w:tc>
        <w:tc>
          <w:tcPr>
            <w:tcW w:w="22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行者氏名</w:t>
            </w:r>
          </w:p>
        </w:tc>
        <w:tc>
          <w:tcPr>
            <w:tcW w:w="4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  <w:tc>
          <w:tcPr>
            <w:tcW w:w="22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北海道への交通手段</w:t>
            </w:r>
          </w:p>
        </w:tc>
        <w:tc>
          <w:tcPr>
            <w:tcW w:w="8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飛行機・ＪＲ・フェリー・自家用車・レンタカ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18"/>
                <w:szCs w:val="18"/>
              </w:rPr>
              <w:t>津軽海峡フェリーをご利用の方は運賃割引制度（適用除外日なし）がございますのでお問い合わせ下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bdr w:val="single" w:sz="4" w:space="0" w:color="000000"/>
        </w:rPr>
        <w:t>お問合わせ・お申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※お申込みについては応募用紙に必要事項を記入し、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郵便・ＦＡＸ又は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Ｅメール</w:t>
      </w:r>
      <w:r>
        <w:rPr>
          <w:rFonts w:ascii="ＭＳ ゴシック;MS Gothic" w:hAnsi="ＭＳ ゴシック;MS Gothic" w:cs="ＭＳ ゴシック;MS Gothic" w:eastAsia="ＭＳ ゴシック;MS Gothic"/>
        </w:rPr>
        <w:t>で下記までお送りくだ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　　〒０４９－２３９３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北海道茅部郡森町字御幸町１４４－１　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森町役場企画振興課関係人口創造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ＴＥＬ　０１３７４－７－１２８３（直通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ＦＡＸ　０１３７４－２－３２４４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>kikaku@town.hokkaido-mori.lg.jp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0:06:00Z</dcterms:created>
  <dc:creator/>
  <dc:description/>
  <cp:keywords/>
  <dc:language>en-US</dc:language>
  <cp:lastModifiedBy>梶原 大暉</cp:lastModifiedBy>
  <dcterms:modified xsi:type="dcterms:W3CDTF">2025-01-24T02:11:00Z</dcterms:modified>
  <cp:revision>3</cp:revision>
  <dc:subject/>
  <dc:title/>
</cp:coreProperties>
</file>