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26</w:t>
      </w:r>
      <w:r>
        <w:rPr/>
        <w:t>号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1107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　　　　歴　　　　　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本　籍　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現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　　及　　び　　職　　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   </w:t>
            </w:r>
            <w:r>
              <w:rPr>
                <w:szCs w:val="21"/>
              </w:rPr>
              <w:t>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　　上記のとおり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　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（本人の氏名）　　　　　　　　　　　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　１　学歴は、最終学歴を記載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２　職歴は、年月日順に、建築士等免許の取得、現在の会社等への入社、現在ま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の工事歴等を記載するこ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３　この経歴書は、１人につき１部を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3:00Z</dcterms:created>
  <dc:creator>ishioka-t</dc:creator>
  <dc:description/>
  <dc:language>en-US</dc:language>
  <cp:lastModifiedBy>harp187</cp:lastModifiedBy>
  <dcterms:modified xsi:type="dcterms:W3CDTF">2014-09-03T07:23:00Z</dcterms:modified>
  <cp:revision>2</cp:revision>
  <dc:subject/>
  <dc:title>第１９号様式</dc:title>
</cp:coreProperties>
</file>