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指定洞道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1648"/>
        <w:gridCol w:w="2132"/>
        <w:gridCol w:w="4256"/>
      </w:tblGrid>
      <w:tr>
        <w:trPr>
          <w:trHeight w:val="227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56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洞道等の経路図、設置されている物件の概要書、火災に対する安全管理対策書その他必要な図面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4T02:49:00Z</dcterms:modified>
  <cp:revision>8</cp:revision>
  <dc:subject/>
  <dc:title/>
</cp:coreProperties>
</file>