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9"/>
          <w:kern w:val="0"/>
          <w:sz w:val="24"/>
        </w:rPr>
        <w:t>屋外タンク貯蔵所構造設備明細</w:t>
      </w:r>
      <w:r>
        <w:rPr>
          <w:spacing w:val="4"/>
          <w:kern w:val="0"/>
          <w:sz w:val="24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2"/>
        <w:gridCol w:w="1139"/>
        <w:gridCol w:w="566"/>
        <w:gridCol w:w="6"/>
        <w:gridCol w:w="1014"/>
        <w:gridCol w:w="1275"/>
        <w:gridCol w:w="495"/>
        <w:gridCol w:w="269"/>
        <w:gridCol w:w="327"/>
        <w:gridCol w:w="149"/>
        <w:gridCol w:w="475"/>
        <w:gridCol w:w="277"/>
        <w:gridCol w:w="120"/>
        <w:gridCol w:w="365"/>
        <w:gridCol w:w="2308"/>
      </w:tblGrid>
      <w:tr>
        <w:trPr>
          <w:trHeight w:val="851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する危険物の</w:t>
            </w:r>
          </w:p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温度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</w:tr>
      <w:tr>
        <w:trPr>
          <w:trHeight w:val="76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、据付</w:t>
            </w:r>
          </w:p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の概要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タンクの構造、設</w:t>
            </w:r>
            <w:r>
              <w:rPr>
                <w:spacing w:val="4"/>
                <w:kern w:val="0"/>
                <w:sz w:val="22"/>
                <w:szCs w:val="22"/>
              </w:rPr>
              <w:t>備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圧・加圧（　　　　ｋｐ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ットル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right="1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right="1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径又は作動圧</w:t>
            </w:r>
          </w:p>
        </w:tc>
      </w:tr>
      <w:tr>
        <w:trPr>
          <w:trHeight w:val="7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　本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ｐ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置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right="1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作動</w:t>
            </w:r>
            <w:r>
              <w:rPr>
                <w:spacing w:val="1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7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　本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ｐ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量表示装置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37"/>
                <w:kern w:val="0"/>
                <w:sz w:val="22"/>
                <w:szCs w:val="22"/>
              </w:rPr>
              <w:t>有・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7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活性気体の</w:t>
            </w:r>
          </w:p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入設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保温材の概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の位置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電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37"/>
                <w:kern w:val="0"/>
                <w:sz w:val="22"/>
                <w:szCs w:val="22"/>
              </w:rPr>
              <w:t>有・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油堤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right="1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</w:tr>
      <w:tr>
        <w:trPr>
          <w:trHeight w:val="83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ット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ンプ設備</w:t>
            </w:r>
          </w:p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加熱設備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備考　この用紙の大きさは日本産業規格Ａ４とする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5:46:00Z</dcterms:created>
  <dc:creator>森町消防本部</dc:creator>
  <dc:description>屋外タンク貯蔵所構造設備明細書</dc:description>
  <cp:keywords/>
  <dc:language>en-US</dc:language>
  <cp:lastModifiedBy>松田 朋史</cp:lastModifiedBy>
  <cp:lastPrinted>2019-12-01T15:33:00Z</cp:lastPrinted>
  <dcterms:modified xsi:type="dcterms:W3CDTF">2019-12-01T06:33:00Z</dcterms:modified>
  <cp:revision>10</cp:revision>
  <dc:subject/>
  <dc:title>法　危規則　様式第４のハ</dc:title>
</cp:coreProperties>
</file>