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850"/>
        <w:gridCol w:w="525"/>
        <w:gridCol w:w="2288"/>
      </w:tblGrid>
      <w:tr>
        <w:trPr>
          <w:trHeight w:val="1057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410"/>
              <w:rPr>
                <w:szCs w:val="24"/>
              </w:rPr>
            </w:pPr>
            <w:r>
              <w:rPr>
                <w:szCs w:val="24"/>
              </w:rPr>
              <w:t>森 町 消 防 長  　殿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atLeast" w:line="0"/>
              <w:ind w:right="205" w:firstLine="205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sz w:val="18"/>
              </w:rPr>
              <w:t>（法人の場合は、名称及び代表者氏名）　　　</w:t>
            </w:r>
          </w:p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00"/>
              <w:ind w:right="205" w:firstLine="4303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tLeast" w:line="0" w:before="0" w:after="100"/>
              <w:ind w:right="205" w:firstLine="4303"/>
              <w:jc w:val="righ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36220</wp:posOffset>
                      </wp:positionV>
                      <wp:extent cx="608965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18.6pt;width:47.95pt;height:42.4pt" coordorigin="2087,372" coordsize="959,848">
                      <v:shape id="shape_0" stroked="f" o:allowincell="t" style="position:absolute;left:2087;top:372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72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lineRule="exact" w:line="200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Style22"/>
              <w:spacing w:lineRule="exact" w:line="22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05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20"/>
              <w:ind w:left="205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20"/>
              <w:ind w:left="455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　　　　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（　　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甲　種 　□ 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 xml:space="preserve">□ </w:t>
            </w:r>
            <w:r>
              <w:rPr>
                <w:kern w:val="0"/>
                <w:szCs w:val="18"/>
              </w:rPr>
              <w:t>防火管理（□ 甲種　□ 乙種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令第３条第１項第（　）号（　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434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21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284" w:top="567" w:footer="0" w:bottom="284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1:00Z</dcterms:created>
  <dc:creator>亀山　晃(907457)</dc:creator>
  <dc:description/>
  <cp:keywords/>
  <dc:language>en-US</dc:language>
  <cp:lastModifiedBy>梶谷 睦</cp:lastModifiedBy>
  <cp:lastPrinted>2012-09-28T13:33:00Z</cp:lastPrinted>
  <dcterms:modified xsi:type="dcterms:W3CDTF">2023-03-17T23:08:00Z</dcterms:modified>
  <cp:revision>4</cp:revision>
  <dc:subject/>
  <dc:title>別記様式第１号の２（第３条関係）</dc:title>
</cp:coreProperties>
</file>