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  <w:szCs w:val="24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2"/>
        <w:gridCol w:w="1923"/>
        <w:gridCol w:w="961"/>
        <w:gridCol w:w="2062"/>
      </w:tblGrid>
      <w:tr>
        <w:trPr>
          <w:trHeight w:val="360" w:hRule="atLeast"/>
        </w:trPr>
        <w:tc>
          <w:tcPr>
            <w:tcW w:w="8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森 町 消 防 長  　殿</w:t>
            </w:r>
          </w:p>
          <w:p>
            <w:pPr>
              <w:pStyle w:val="Normal"/>
              <w:widowControl/>
              <w:ind w:firstLine="35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092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1.6pt;margin-top:8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0414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2pt;mso-position-vertical-relative:text;margin-left:22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52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41605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11.15pt;mso-position-vertical-relative:text;margin-left:16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8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8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276" w:hRule="atLeast"/>
        </w:trPr>
        <w:tc>
          <w:tcPr>
            <w:tcW w:w="8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spacing w:lineRule="atLeast" w:line="0"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spacing w:lineRule="atLeast" w:line="0"/>
              <w:ind w:firstLine="11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spacing w:lineRule="atLeast" w:line="0"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spacing w:lineRule="atLeast" w:line="0"/>
              <w:ind w:firstLine="11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spacing w:lineRule="atLeast" w:line="0"/>
              <w:ind w:firstLine="11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spacing w:lineRule="atLeast" w:line="0"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spacing w:lineRule="atLeast" w:line="0"/>
              <w:ind w:firstLine="11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spacing w:lineRule="atLeast" w:line="0"/>
              <w:ind w:firstLine="11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第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　　）項</w:t>
            </w:r>
          </w:p>
        </w:tc>
      </w:tr>
      <w:tr>
        <w:trPr>
          <w:trHeight w:val="96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11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206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737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0:00Z</dcterms:created>
  <dc:creator>010063</dc:creator>
  <dc:description/>
  <cp:keywords/>
  <dc:language>en-US</dc:language>
  <cp:lastModifiedBy>梶谷 睦</cp:lastModifiedBy>
  <cp:lastPrinted>2019-11-06T14:41:00Z</cp:lastPrinted>
  <dcterms:modified xsi:type="dcterms:W3CDTF">2023-03-17T22:50:00Z</dcterms:modified>
  <cp:revision>4</cp:revision>
  <dc:subject/>
  <dc:title>別記様式第1号の2</dc:title>
</cp:coreProperties>
</file>