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約　束　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度、森町　　　　　　　　　　　に建築物を建設いたしますが、下記の道路境界線内（建築基準法第４２条第２項道路）に、今後建築物及び工作物等（花壇、盛土、塀等）を建設しないことを約束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275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2443480</wp:posOffset>
                </wp:positionV>
                <wp:extent cx="27203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道路中心線より２ｍ後退することに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じた（　　　ｍ）道路境界内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及び工作物等（花壇、盛土、塀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建設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81.7pt;mso-wrap-distance-left:9.05pt;mso-wrap-distance-right:9.05pt;mso-wrap-distance-top:0pt;mso-wrap-distance-bottom:0pt;margin-top:192.4pt;mso-position-vertical-relative:text;margin-left:2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道路中心線より２ｍ後退することに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じた（　　　ｍ）道路境界内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築物及び工作物等（花壇、盛土、塀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建設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町建築主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人</w:t>
      </w:r>
      <w:r>
        <w:rPr/>
        <w:t>　　</w:t>
      </w:r>
      <w:r>
        <w:rPr>
          <w:u w:val="single"/>
        </w:rPr>
        <w:t>住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1:00Z</dcterms:created>
  <dc:creator>みどり市役所</dc:creator>
  <dc:description/>
  <cp:keywords/>
  <dc:language>en-US</dc:language>
  <cp:lastModifiedBy>伊藤 正吾</cp:lastModifiedBy>
  <cp:lastPrinted>2025-02-13T17:23:00Z</cp:lastPrinted>
  <dcterms:modified xsi:type="dcterms:W3CDTF">2025-02-14T08:53:00Z</dcterms:modified>
  <cp:revision>7</cp:revision>
  <dc:subject/>
  <dc:title/>
</cp:coreProperties>
</file>