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場　農林課　農政畜産係　行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ＦＡＸ：０１３７４－２－５９７７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森町農業経営基盤強化基本構想（案）に関する意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回答者ご自身について当てはまる項目に○を記入してください。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性別　　　①男性　　　②女性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代　　　①２０歳代未満　　②２０歳代　　③３０歳代　　④４０歳代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⑤５０歳代　　⑥６０歳代　　⑦７０歳代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ご意見、ご提案、ご感想などご自由に記入してください。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10321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８月１９日（金）までに提出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46:00Z</dcterms:created>
  <dc:creator>s-yokota</dc:creator>
  <dc:description/>
  <dc:language>en-US</dc:language>
  <cp:lastModifiedBy>harp187</cp:lastModifiedBy>
  <dcterms:modified xsi:type="dcterms:W3CDTF">2014-09-01T02:46:00Z</dcterms:modified>
  <cp:revision>2</cp:revision>
  <dc:subject/>
  <dc:title>（様式）</dc:title>
</cp:coreProperties>
</file>